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администрации города Торжка за отчетный период с 01 января 2020 года по 31 декабря 2020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ковска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д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заместитель Главы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орунов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ВАЗ  </w:t>
              <w:br/>
              <w:t>ЛАДА-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90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РЕНО </w:t>
            </w:r>
            <w:r>
              <w:rPr>
                <w:bCs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106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3</w:t>
            </w:r>
            <w:r>
              <w:rPr>
                <w:bCs/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аг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Главы администрации гор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ONGFENG S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561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492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ип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Управляющий делами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АУДИ А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522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Форд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513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по вопросам мобилизацион-</w:t>
              <w:br/>
              <w:t>ной подготовки и бронированию граждан, пребывающих в запасе – начальник режимно-секретного подразделен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25/3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906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75/1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ПЕЖО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8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25/3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муниципаль-ного контроля и мониторинга территории администрации города, секретарь административ-ной комиссии муниципаль-ного образования город Торж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Хендэ </w:t>
            </w:r>
            <w:r>
              <w:rPr>
                <w:bCs/>
                <w:sz w:val="20"/>
                <w:szCs w:val="20"/>
                <w:lang w:val="en-US"/>
              </w:rPr>
              <w:t>G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039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Бутор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муниципаль-ного контроля и мониторинга территории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 xml:space="preserve">Фольксваген </w:t>
            </w:r>
            <w:r>
              <w:rPr>
                <w:bCs/>
                <w:sz w:val="20"/>
                <w:szCs w:val="20"/>
              </w:rPr>
              <w:t>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373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Субару</w:t>
            </w:r>
            <w:r>
              <w:rPr>
                <w:bCs/>
                <w:sz w:val="20"/>
                <w:szCs w:val="20"/>
                <w:lang w:val="en-US"/>
              </w:rPr>
              <w:t xml:space="preserve"> LEGACY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346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Заведующий отделом благоустройст-ва, дорожного и жилищно-коммунального хозяйства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57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гач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 отдела благоустройст-ва, дорожного и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258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4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буняев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, ответственный секретарь комиссии по делам несовершен-нолетних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057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50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тин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работе с несовершен-нолетними 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980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Пискар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стратегичес-кого планирования, экономики и конкурент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45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шун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заведующего отделом стратегичес-кого планирования, экономики и конкурент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2240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ом получения средств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а счет которых совершена сделка по приобрете-нию объекта недвижи-мости (квартиры)</w:t>
              <w:br/>
              <w:t>являются доход от продажи объекта недвижи-мости и кредитные средства</w:t>
            </w:r>
          </w:p>
        </w:tc>
      </w:tr>
      <w:tr>
        <w:trPr>
          <w:trHeight w:val="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 отдела стратегичес-кого планирования, экономики и конкурент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цикл </w:t>
              <w:br/>
              <w:t xml:space="preserve">с коляской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 М 67-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283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Бителев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отдела стратегичес-кого планирования, экономики и конкурентной политики администрации гор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</w:t>
            </w: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ССАН </w:t>
              <w:br/>
              <w:t>Х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793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 А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8079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302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чк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общим отделом администрац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3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  <w:br/>
              <w:t>ВАЗ 21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073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  <w:br/>
              <w:t xml:space="preserve">МИЦУБИСИ </w:t>
            </w:r>
            <w:r>
              <w:rPr>
                <w:bCs/>
                <w:sz w:val="20"/>
                <w:szCs w:val="20"/>
                <w:lang w:val="en-US"/>
              </w:rPr>
              <w:t>AS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цеп для перевозки техники (7133) </w:t>
            </w:r>
            <w:r>
              <w:rPr>
                <w:bCs/>
                <w:sz w:val="20"/>
                <w:szCs w:val="20"/>
                <w:lang w:val="en-US"/>
              </w:rPr>
              <w:t>LAK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eav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ut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отделом по делам культуры, спорта и молодежи администрац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592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ЦУБИСИ </w:t>
            </w:r>
            <w:r>
              <w:rPr>
                <w:bCs/>
                <w:sz w:val="20"/>
                <w:szCs w:val="20"/>
                <w:lang w:val="en-US"/>
              </w:rPr>
              <w:t>OUTLANDER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410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</w:t>
              <w:br/>
              <w:t>специалист отдела по делам культуры, спорта и молодеж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1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943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А </w:t>
            </w:r>
            <w:r>
              <w:rPr>
                <w:bCs/>
                <w:sz w:val="20"/>
                <w:szCs w:val="20"/>
                <w:lang w:val="en-US"/>
              </w:rPr>
              <w:t>S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86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делам культуры, спорта и молодеж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2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ренчу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Юрий </w:t>
              <w:br/>
              <w:t>Ив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Начальник отдела</w:t>
              <w:br/>
              <w:t xml:space="preserve"> по делам гражданской обороны и чрезвычайным ситуациям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ПЕЖО 3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975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Минск ММВЗ-</w:t>
              <w:br/>
              <w:t>3-112-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800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ич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96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енк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</w:t>
              <w:br/>
              <w:t>отделом архитектуры и градострои-тельства администрации города, главный архитектор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699,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оляров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заведующего </w:t>
              <w:br/>
              <w:t xml:space="preserve">отделом архитектуры и градострои-тельства администрац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РЕНО </w:t>
            </w:r>
            <w:r>
              <w:rPr>
                <w:bCs/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431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44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66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зков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ин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архитектуры и градострои-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6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нин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архитектуры и градострои-тельства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70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Арефь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архитектуры и градострои-тельства администрации горо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63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ЗУК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87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даков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Ведущий специалист отдела архитектуры и градострои-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А </w:t>
              <w:br/>
            </w:r>
            <w:r>
              <w:rPr>
                <w:bCs/>
                <w:sz w:val="20"/>
                <w:szCs w:val="20"/>
                <w:lang w:val="en-US"/>
              </w:rPr>
              <w:t>Sportag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QI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422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66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ут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отделом ЗАГС администрации гор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370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962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р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</w:t>
              <w:br/>
              <w:t>отдела ЗАГС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8/10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8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 </w:t>
              <w:br/>
              <w:t>1 категории отдела ЗАГС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5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зда </w:t>
            </w:r>
            <w:r>
              <w:rPr>
                <w:bCs/>
                <w:sz w:val="20"/>
                <w:szCs w:val="20"/>
                <w:lang w:val="en-US"/>
              </w:rPr>
              <w:t>CX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28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>DAF 95XF 3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  <w:r>
              <w:rPr>
                <w:bCs/>
                <w:sz w:val="20"/>
                <w:szCs w:val="20"/>
                <w:lang w:val="en-US"/>
              </w:rPr>
              <w:t xml:space="preserve">DAF 95XF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ONDA CBR 110 SF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а 350/6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прицеп </w:t>
            </w:r>
            <w:r>
              <w:rPr>
                <w:bCs/>
                <w:sz w:val="20"/>
                <w:szCs w:val="20"/>
                <w:lang w:val="en-US"/>
              </w:rPr>
              <w:t>ESAP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Сидоров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правового обеспечения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154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956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рное судно </w:t>
              <w:br/>
              <w:t xml:space="preserve">Кайман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-360, мотор подвесной </w:t>
            </w:r>
            <w:r>
              <w:rPr>
                <w:bCs/>
                <w:sz w:val="20"/>
                <w:szCs w:val="20"/>
                <w:lang w:val="en-US"/>
              </w:rPr>
              <w:t>HON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F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D</w:t>
              <w:br/>
            </w:r>
            <w:r>
              <w:rPr>
                <w:bCs/>
                <w:sz w:val="20"/>
                <w:szCs w:val="20"/>
              </w:rPr>
              <w:t xml:space="preserve"> Кайман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-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Бортовой прицеп </w:t>
              <w:br/>
              <w:t>РЕСПО М33</w:t>
            </w:r>
            <w:r>
              <w:rPr>
                <w:bCs/>
                <w:sz w:val="20"/>
                <w:szCs w:val="20"/>
                <w:lang w:val="en-US"/>
              </w:rPr>
              <w:t>L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Золот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 отдела правового обеспече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br/>
              <w:t>Х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783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9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винов Александр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правового обеспечения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71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3:00Z</dcterms:created>
  <dc:creator>Талипова Елена Борисовна</dc:creator>
  <dc:description/>
  <cp:keywords/>
  <dc:language>en-US</dc:language>
  <cp:lastModifiedBy>Талипова Елена Борисовна</cp:lastModifiedBy>
  <cp:lastPrinted>2019-05-26T15:59:00Z</cp:lastPrinted>
  <dcterms:modified xsi:type="dcterms:W3CDTF">2021-05-27T10:47:00Z</dcterms:modified>
  <cp:revision>11</cp:revision>
  <dc:subject/>
  <dc:title/>
</cp:coreProperties>
</file>